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колько пенсионных баллов </w:t>
      </w:r>
      <w:r>
        <w:rPr>
          <w:b/>
          <w:bCs/>
          <w:sz w:val="28"/>
          <w:szCs w:val="28"/>
          <w:lang w:val="en-US"/>
        </w:rPr>
        <w:t>начисляется</w:t>
      </w:r>
      <w:r>
        <w:rPr>
          <w:b/>
          <w:bCs/>
          <w:sz w:val="28"/>
          <w:szCs w:val="28"/>
        </w:rPr>
        <w:t xml:space="preserve"> женщине, которая находится в декретном отпуске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алининград, 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января 2019 года, </w:t>
      </w:r>
      <w:r>
        <w:rPr>
          <w:b w:val="false"/>
          <w:bCs w:val="false"/>
          <w:sz w:val="28"/>
          <w:szCs w:val="28"/>
        </w:rPr>
        <w:t xml:space="preserve">С 1 января 2015 года пенсионные коэффиценты начисляются не только за периоды трудовой деятельности. Так называемые «нестраховые» периоды, к которым относятся и периоды ухода за ребёнком, тоже имеют свою «стоимость» в пенсионных баллах. Так, за периоды ухода за детьми (до 1,5 лет на каждого ребёнка) коэффициент составляет: 1,8 — за каждый полный календарный год уход за первым ребёнком, 3,6 — за каждый полный календарный год ухода за вторым, 5,4 — за каждый полный календарный год ухода за третьим или четвёртым ребёнком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ли продолжительность такого периода в соответствующем календарном году составляет менее полного года, коэффициент определяется исходя из его фактической продолжительности периода ухода за ребёнком. При этом один месяц указанного периода составляет 1/12 часть коэффициента за полный календарный год, а один день — 1/360 часть коэффицента за полный календарный год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65</wp:posOffset>
          </wp:positionH>
          <wp:positionV relativeFrom="paragraph">
            <wp:posOffset>335280</wp:posOffset>
          </wp:positionV>
          <wp:extent cx="80962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3" r="-155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75885" cy="845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885" cy="845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55pt;height:66.55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14550" cy="704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55.45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5:00Z</dcterms:created>
  <dc:creator>1404</dc:creator>
  <dc:description/>
  <dc:language>en-US</dc:language>
  <cp:lastModifiedBy/>
  <cp:lastPrinted>2018-02-14T10:42:00Z</cp:lastPrinted>
  <dcterms:modified xsi:type="dcterms:W3CDTF">2019-01-25T11:13:46Z</dcterms:modified>
  <cp:revision>7</cp:revision>
  <dc:subject/>
  <dc:title/>
</cp:coreProperties>
</file>